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 1.9.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5.9.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 1.9.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5.9.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ičková pomazánka, chléb                        1,4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Hrachová                                                        1,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i minifilety brambory, rajče                   1,7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Budapešť, rohlík                                           1,7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ýrová pom., slun.chléb                                   1,7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Čočková                                                          1,9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lánské špagety sypané sýrem                    1,7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Vajíčková pom., chléb                                  1,7,3   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usli s mlékem                                              1,7       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Kuřecí vývar s těstovinou                               1,9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vězí guláš, těstoviny                                    1,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ylinková pom., rohlík                                    1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s máslem .                                       1,7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větáková                                                  1, 3, 7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izoto se sýrem, červená řepa                         7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asová pom., rohlík                                   1 , 7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se sýrem                                               7,1 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okolicový krém                                       1,7, 9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 na paprice, těstoviny                            1,7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 ,ovoce                                                   1,7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9:00Z</dcterms:created>
  <dc:creator>u-14</dc:creator>
  <dc:description/>
  <dc:language>en-US</dc:language>
  <cp:lastModifiedBy>Skolka</cp:lastModifiedBy>
  <cp:lastPrinted>2025-06-18T10:45:00Z</cp:lastPrinted>
  <dcterms:modified xsi:type="dcterms:W3CDTF">2025-08-26T13:49:00Z</dcterms:modified>
  <cp:revision>2</cp:revision>
  <dc:subject/>
  <dc:title>Školní jídelna při Z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70836C56944568F7A6494071311A5_13</vt:lpwstr>
  </property>
  <property fmtid="{D5CDD505-2E9C-101B-9397-08002B2CF9AE}" pid="3" name="KSOProductBuildVer">
    <vt:lpwstr>1033-12.2.0.21931</vt:lpwstr>
  </property>
</Properties>
</file>