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584200</wp:posOffset>
            </wp:positionV>
            <wp:extent cx="2619375" cy="174625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1.11.-15.11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pom., chléb                                          1,3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vatomartinský kaldoun s nuldemi a zelenin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udle s mák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strouhaný sýr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cizrnová pom.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upicová s vejcem      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ucínský guláš, těstoviny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rmix, piškoty           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ámankový chléb, žervé s mrkví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ybí s houskou            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v mrkvi, brambory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vajíčková pom.                                1,3,7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Špenátová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ýže, kuřecí kung pao s cizrnou                     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šunka                                     1,3,7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červené řepy                           1,3,7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 luštěninovou zavářkou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ý knedlík, pečená kachna, červené zel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ipánek, rohlí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5:00Z</dcterms:created>
  <dc:creator>u-14</dc:creator>
  <dc:description/>
  <dc:language>en-US</dc:language>
  <cp:lastModifiedBy>Skolka</cp:lastModifiedBy>
  <cp:lastPrinted>2024-11-07T15:37:00Z</cp:lastPrinted>
  <dcterms:modified xsi:type="dcterms:W3CDTF">2024-11-08T05:55:00Z</dcterms:modified>
  <cp:revision>2</cp:revision>
  <dc:subject/>
  <dc:title>Školní jídelna při ZŠ</dc:title>
</cp:coreProperties>
</file>