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/>
        <w:drawing>
          <wp:inline distT="0" distB="0" distL="0" distR="0">
            <wp:extent cx="235331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CC00"/>
          <w:sz w:val="56"/>
          <w:szCs w:val="56"/>
        </w:rPr>
        <w:t xml:space="preserve">        </w:t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12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9.12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12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9.12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a, pom. z avokáda                                  1,3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, kaka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rkvová s noky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uchtičky s vanilkovým krémem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máslo, sýr                                         1,3,7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vajíčková                                  1,3,7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izrnová polévka se smetanou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cordon bleu, okurka salát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máslo, plátek šunky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, pom. z rajčat                                    1,3,7            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 tarhoňou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s knedlíkem a zelím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uchty          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udink , piškoty                                            1,3,7   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azolová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 na paprice, těstoviny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lský rohlík, pom. z žervé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 pom. masová                                     1,3,7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 těstovinou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ile na másle, brambory, salát z čer. řepy    3,4,7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rohlík                         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lá Pavlína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3:00Z</dcterms:created>
  <dc:creator>u-14</dc:creator>
  <dc:description/>
  <dc:language>en-US</dc:language>
  <cp:lastModifiedBy>Skolka</cp:lastModifiedBy>
  <cp:lastPrinted>2021-04-20T11:49:00Z</cp:lastPrinted>
  <dcterms:modified xsi:type="dcterms:W3CDTF">2022-12-09T06:43:00Z</dcterms:modified>
  <cp:revision>2</cp:revision>
  <dc:subject/>
  <dc:title>Školní jídelna při ZŠ</dc:title>
</cp:coreProperties>
</file>