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12.5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6.5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12.5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6.5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k, piškoty                                               1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s krutony                                          1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Nudle s mákem                                                 1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rybičková pom.                                   1,4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řekvičková pomazánka                       1.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bulgurem                                    1,9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nojemské kostky ,rýže                                     1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sýrová pom.                                         1,7,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kurková pomazánka                                      1,7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zrnová s masem                                          1,9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s klopsy,těstoviny                               1,3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dové máslo,chléb                                       1,7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ložený chléb                                            1,7,3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í                                                               1,4,9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pyré, piškoty                                     1,7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oustový chléb, mrkvová pom                        1,7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penátová                  1,3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sové kuličky s omáčkou,brambory        1,7,10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yčinka musli    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7:00Z</dcterms:created>
  <dc:creator>u-14</dc:creator>
  <dc:description/>
  <dc:language>en-US</dc:language>
  <cp:lastModifiedBy>Skolka</cp:lastModifiedBy>
  <cp:lastPrinted>2025-03-11T11:53:00Z</cp:lastPrinted>
  <dcterms:modified xsi:type="dcterms:W3CDTF">2025-05-06T06:07:00Z</dcterms:modified>
  <cp:revision>2</cp:revision>
  <dc:subject/>
  <dc:title>Školní jídelna při ZŠ</dc:title>
</cp:coreProperties>
</file>