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color w:val="808000"/>
          <w:sz w:val="72"/>
          <w:szCs w:val="7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1524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 xml:space="preserve">                      </w:t>
      </w:r>
      <w:r>
        <w:rPr>
          <w:b/>
          <w:i/>
          <w:color w:val="808000"/>
          <w:sz w:val="72"/>
          <w:szCs w:val="72"/>
        </w:rPr>
        <w:t>Jídelní lístek</w:t>
      </w:r>
    </w:p>
    <w:p>
      <w:pPr>
        <w:pStyle w:val="Heading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Školní jídelna při ZŠ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2790190" cy="20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"/>
                              <w:gridCol w:w="879"/>
                              <w:gridCol w:w="879"/>
                              <w:gridCol w:w="879"/>
                              <w:gridCol w:w="879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od:13.   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2.  do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7.2.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5.95pt;mso-wrap-distance-left:7.05pt;mso-wrap-distance-right:0pt;mso-wrap-distance-top:0pt;mso-wrap-distance-bottom:0pt;margin-top:8.2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"/>
                        <w:gridCol w:w="879"/>
                        <w:gridCol w:w="879"/>
                        <w:gridCol w:w="879"/>
                        <w:gridCol w:w="879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od:13.    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2.  do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7.2.</w:t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4537"/>
        <w:gridCol w:w="2976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NDĚLÍ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ka, pom. špenátová                                 1,3,7 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ovoce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Gulášová                                      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Hrachová kaše, vejce, okurka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rohlík, pom Budapešť                                   1,3,7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zelenina</w:t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b/>
                <w:caps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ÚTERÝ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ouska, pom. ze zeleného hrášku            1,3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Kmínová s houskou                                       1,3,9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Vídeňský hovězí guláš, těstoviny                    1,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Jogurt, piškoty                                              1,3,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48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ŘEDA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hléb, máslo, pom. rajčatová                         1,3,7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, bílá káv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elerová s krutony                                        1,3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Vepřové kousky po kyjevsku, rýže                    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bilné kuličky                                                  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, ovoce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ČTVR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Pom. masová, chléb                                      1,3,7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Čaj, zelenina 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Zeleninová s luštěninovou zavářkou                   9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Bramborová kaše, drůbeží sekaná, okurka         7                     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Ovocné pyré, piškoty                                       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ovoce</w:t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  <w:szCs w:val="22"/>
              </w:rPr>
            </w:pPr>
            <w:r>
              <w:rPr>
                <w:b/>
                <w:caps/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ÁTEK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snídávka</w:t>
            </w:r>
          </w:p>
        </w:tc>
        <w:tc>
          <w:tcPr>
            <w:tcW w:w="453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chléb, pom s mrkví a celerem                     1.3, 9                          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Čaj, zelenin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évk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rkvová s noky                                               1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Bramborový knedlík, selská vepřová pečeně, špenát                                                            1,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ačin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jogurt, rohlík                                                  1,3,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mléko</w:t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Změna jídelního lístku vyhrazena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ava je určena k přímé spotřebě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3420110" cy="354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Pavlína Mal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Lenka  Procházk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edoucí kuchařk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edoucí jídel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27.95pt;mso-wrap-distance-left:7.05pt;mso-wrap-distance-right:0pt;mso-wrap-distance-top:0pt;mso-wrap-distance-bottom:0pt;margin-top:5.45pt;mso-position-vertical-relative:text;margin-left:18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3"/>
                        <w:gridCol w:w="2693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avlína Mal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Lenka  Procházk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doucí kuchařka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edoucí jídel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45:00Z</dcterms:created>
  <dc:creator>u-14</dc:creator>
  <dc:description/>
  <dc:language>en-US</dc:language>
  <cp:lastModifiedBy>Skolka</cp:lastModifiedBy>
  <cp:lastPrinted>2023-02-07T10:06:00Z</cp:lastPrinted>
  <dcterms:modified xsi:type="dcterms:W3CDTF">2023-02-10T10:45:00Z</dcterms:modified>
  <cp:revision>2</cp:revision>
  <dc:subject/>
  <dc:title>Školní jídelna při ZŠ</dc:title>
</cp:coreProperties>
</file>