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i/>
          <w:i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i/>
          <w:color w:val="0000FF"/>
          <w:sz w:val="52"/>
          <w:szCs w:val="52"/>
        </w:rPr>
        <w:t>Školní jídelna při ZŠ</w:t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/>
        <w:t xml:space="preserve">                                                                                                     </w:t>
      </w:r>
      <w:r>
        <w:rPr/>
        <w:t>J</w:t>
      </w:r>
      <w:r>
        <w:rPr>
          <w:b/>
          <w:i/>
          <w:color w:val="0000FF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219964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1410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15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9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8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15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9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máslo, sýr   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, čaj, bílá káv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í s houskou                                             1,4,9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ý mozeček, brambory, rajče            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edové máslo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hléb, chodská pom.                                 1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esneková s bramborem a krupkami                   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rizoto se sýrem, červená řepa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piškoty 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itný chléb, masová pom.                              1,7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 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rychlá s vejcem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eté klopsy, rajská omáčka, těstoviny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oupák  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z červené řepy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lévka Minestrone                                             7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ý perkelt, tarhoňa  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šunka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cizrnová pom.    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émová z červené řepy   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ůtí maso na másle, bramborová kaše, okurka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ěna jídelního lístku vyhra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 xml:space="preserve">Hana Kocábková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6:00Z</dcterms:created>
  <dc:creator>u-14</dc:creator>
  <dc:description/>
  <dc:language>en-US</dc:language>
  <cp:lastModifiedBy>Skolka</cp:lastModifiedBy>
  <cp:lastPrinted>2023-05-12T09:31:00Z</cp:lastPrinted>
  <dcterms:modified xsi:type="dcterms:W3CDTF">2023-05-12T09:46:00Z</dcterms:modified>
  <cp:revision>2</cp:revision>
  <dc:subject/>
  <dc:title>Školní jídelna při ZŠ</dc:title>
</cp:coreProperties>
</file>