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15.9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9.9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15.9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9.9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esnečka s vejcem a krutony                          1,3       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guláš,chléb                                       1,3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okurková pom.                                    1,7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zeleninová pom.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órková                                                          1 ,7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apečené těstoviny ,červená řepa                  1,7,3            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masová pomazánka                           1,7      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hrášková pomazánka                           1,7     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vývar                                                 1,9,3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á kýta po mexicku,rýže                          1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medové máslo         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,rajčatová pom.                                    1,7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ášková s vejcem                                        1,3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. kaše, sekaná, kyselá okurka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pomazánka, chléb                           7,1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 s vejcem                                            1,7,3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ločková se zeleninou                                     1,9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omáčka,klopsy,těstoviny      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 ,ovoce                                                   1,7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4:00Z</dcterms:created>
  <dc:creator>u-14</dc:creator>
  <dc:description/>
  <dc:language>en-US</dc:language>
  <cp:lastModifiedBy>Skolka</cp:lastModifiedBy>
  <cp:lastPrinted>2025-09-04T11:31:00Z</cp:lastPrinted>
  <dcterms:modified xsi:type="dcterms:W3CDTF">2025-09-08T10:54:00Z</dcterms:modified>
  <cp:revision>2</cp:revision>
  <dc:subject/>
  <dc:title>Školní jídelna při ZŠ</dc:title>
</cp:coreProperties>
</file>