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616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 16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20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 202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0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 16.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20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 202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. z žervé s mrkví a celerem       1,3,7,9          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kao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játrovými nočky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rizoto se sýrem, červená řepa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azánkové máslo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rybí pomazánka                               1,3,4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 zeleného hrášku                                             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kaše, krůtí prsa na másle, kompot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mavý rohlík, máslo, plátek sýra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luštěninovou zavářkou                   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v mrkvi, brambory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nátová pom, veka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oršč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kung pao s cizrnou, rýže                       1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plátek šunky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ajíčková pom., chléb                                   1,3,7     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ý krém s nivou                                 1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pucínský guláš, houskový knedlík            1,3,7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edoucí kuchařka                          vedoucí š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3:00Z</dcterms:created>
  <dc:creator>u-14</dc:creator>
  <dc:description/>
  <dc:language>en-US</dc:language>
  <cp:lastModifiedBy>Skolka</cp:lastModifiedBy>
  <cp:lastPrinted>2023-01-13T06:49:00Z</cp:lastPrinted>
  <dcterms:modified xsi:type="dcterms:W3CDTF">2023-01-13T06:13:00Z</dcterms:modified>
  <cp:revision>2</cp:revision>
  <dc:subject/>
  <dc:title>Školní jídelna při ZŠ</dc:title>
</cp:coreProperties>
</file>