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16.6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20.6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16.6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20.6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ičková pomazánka, chléb  slunečnicový                      1,4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okolicová                                                     1 ,7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chtičky s krémem                                        1,7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e sýrem                                                1,7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e šunkou                                                 1,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uský boršč                                                    1,7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rizoto se sýrem, červená řepa           7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m. z kořenové zeleniny, chléb                   1,7       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s máslem                                              1,7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Italská rajčatová polévka                                1,7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řírodní roštěná, rýže                                      1,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s bylinkovou pom.                               1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brokolicová pom                                1,7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uštěninová                                                        1,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na žampiónech, těstoviny                   1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zrnová pomazánka, chléb                           7,1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vajíčková pom                                  3,7,1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ývar s játrovými knedlíčky                           1,3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mažený sýr, brambory          1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piškoty                                                 7,1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7:00Z</dcterms:created>
  <dc:creator>u-14</dc:creator>
  <dc:description/>
  <dc:language>en-US</dc:language>
  <cp:lastModifiedBy>Skolka</cp:lastModifiedBy>
  <cp:lastPrinted>2025-05-30T12:22:00Z</cp:lastPrinted>
  <dcterms:modified xsi:type="dcterms:W3CDTF">2025-06-10T10:17:00Z</dcterms:modified>
  <cp:revision>2</cp:revision>
  <dc:subject/>
  <dc:title>Školní jídelna při ZŠ</dc:title>
</cp:coreProperties>
</file>