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808000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17.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4.  d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.4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17.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4.  do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.4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rybí pomazánka                                  1,4,7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bílá káva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é špalíčky s cibulkou a zelím          1,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plátkový sýr                             1,7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eka, špenátová pom.         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rachová s krutony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apečené těstoviny, červená řepa                  1,3,7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á svačinka                                              1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Žitný chléb, pom. cizrnová      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rupicová s vejcem                                          1,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řízky, brambory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eské buchty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ylinková pom., chléb                                   1,3,7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izrnová polévka se smetanou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čené kuře, dušená rýže s hráškem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pom. z taveného sýra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 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 s mrkví a celerem                            9  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ustová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ý plátek na cibulce, bramborová kaše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1,3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vlína Mal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doucí 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5.4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vlína Mal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doucí 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4:00Z</dcterms:created>
  <dc:creator>u-14</dc:creator>
  <dc:description/>
  <dc:language>en-US</dc:language>
  <cp:lastModifiedBy>Skolka</cp:lastModifiedBy>
  <cp:lastPrinted>2020-06-03T08:08:00Z</cp:lastPrinted>
  <dcterms:modified xsi:type="dcterms:W3CDTF">2023-04-13T09:04:00Z</dcterms:modified>
  <cp:revision>2</cp:revision>
  <dc:subject/>
  <dc:title>Školní jídelna při ZŠ</dc:title>
</cp:coreProperties>
</file>