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808000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52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color w:val="808000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18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.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8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18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.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rybí pomazánka                                1,3,4,7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ulášová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áhlová kaše se švestkami a skořicí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esná kolečka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Obložený chléb se zeleninou                     1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émová z červené řepy                     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á kaše, drůbeží sekaná, okurka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elozrnný chléb, máslo, šunka                         1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bylinková pom.                                   1,3,7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okolicový krém s nivou                    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ový knedlík, selská vepřová pečeně, špenát                                                             1,3,7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pom.  z červené řepy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elerová s krutony        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nudličky na kari, těstoviny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edové máslo                                    1,7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řecká pom.                                              1,7    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rychlá s vejcem                        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řecí kung pao s cizrnou, rýže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 1,3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420110" cy="35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vlína Mal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nka  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doucí kuchař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doucí jíde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7.95pt;mso-wrap-distance-left:7.05pt;mso-wrap-distance-right:0pt;mso-wrap-distance-top:0pt;mso-wrap-distance-bottom:0pt;margin-top:5.4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vlína Mal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nka  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doucí kuchařk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jíde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7:00Z</dcterms:created>
  <dc:creator>u-14</dc:creator>
  <dc:description/>
  <dc:language>en-US</dc:language>
  <cp:lastModifiedBy>Skolka</cp:lastModifiedBy>
  <cp:lastPrinted>2023-09-13T11:54:00Z</cp:lastPrinted>
  <dcterms:modified xsi:type="dcterms:W3CDTF">2023-09-15T06:07:00Z</dcterms:modified>
  <cp:revision>2</cp:revision>
  <dc:subject/>
  <dc:title>Školní jídelna při ZŠ</dc:title>
</cp:coreProperties>
</file>