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color w:val="33CCCC"/>
          <w:sz w:val="72"/>
          <w:szCs w:val="7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2125345" cy="142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 xml:space="preserve">                  </w:t>
      </w:r>
      <w:r>
        <w:rPr>
          <w:b/>
          <w:i/>
          <w:color w:val="33CCCC"/>
          <w:sz w:val="72"/>
          <w:szCs w:val="72"/>
        </w:rPr>
        <w:t>Jídelní lístek</w:t>
      </w:r>
    </w:p>
    <w:p>
      <w:pPr>
        <w:pStyle w:val="Heading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Školní jídelna při ZŠ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2790190" cy="20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od: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do:22.    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5.95pt;mso-wrap-distance-left:7.05pt;mso-wrap-distance-right:0pt;mso-wrap-distance-top:0pt;mso-wrap-distance-bottom:0pt;margin-top:1.8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d: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:22.    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4464"/>
        <w:gridCol w:w="3049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9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304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bí pom., chléb                                        1,3,4,7    </w:t>
            </w:r>
          </w:p>
        </w:tc>
        <w:tc>
          <w:tcPr>
            <w:tcW w:w="3049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aj, bílá káva, zelenin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instrone                                                            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Jáhlová kaše s ovocem                                        7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ohlík, pom. máslo                                       1,3,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6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Šlehaný tvaroh s piškoty                        1,3,7           </w:t>
            </w:r>
          </w:p>
        </w:tc>
        <w:tc>
          <w:tcPr>
            <w:tcW w:w="304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enina, čaj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ajská s kapáním                                         1,3,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rambory, obalovaná ryba s brokolicí a sýrem,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 xml:space="preserve">Okurkový salát                                             4,7                      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platka marilka                                              1,3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6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, pom. chodská                                   1,3,7</w:t>
            </w:r>
          </w:p>
        </w:tc>
        <w:tc>
          <w:tcPr>
            <w:tcW w:w="304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Zelenina, čaj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rožďová s vejci                                         1,3,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zu po tatarsku, rýže                                        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ánočka, ochucené mléko                        1,3,7                               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6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eka, pom. máslo                                      1,3,7</w:t>
            </w:r>
          </w:p>
        </w:tc>
        <w:tc>
          <w:tcPr>
            <w:tcW w:w="304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enina, čaj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Zeleninová s kuskusem                                     1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rupičná kaše s kakaem                                 1,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esná svačinka                                             1,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6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Zimní prázdniny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trava je určena k přímé spotřebě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ejeme všem strávníkům krásné a klidné Váno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</w:t>
            </w:r>
            <w:r>
              <w:rPr>
                <w:rFonts w:cs="Comic Sans MS" w:ascii="Comic Sans MS" w:hAnsi="Comic Sans MS"/>
                <w:b/>
              </w:rPr>
              <w:t>Pavlína Malá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nka  Procházkov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43:00Z</dcterms:created>
  <dc:creator>u-14</dc:creator>
  <dc:description/>
  <dc:language>en-US</dc:language>
  <cp:lastModifiedBy>Skolka</cp:lastModifiedBy>
  <cp:lastPrinted>2022-12-15T10:19:00Z</cp:lastPrinted>
  <dcterms:modified xsi:type="dcterms:W3CDTF">2022-12-16T11:43:00Z</dcterms:modified>
  <cp:revision>2</cp:revision>
  <dc:subject/>
  <dc:title>Školní jídelna při ZŠ</dc:title>
</cp:coreProperties>
</file>