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808000"/>
          <w:sz w:val="72"/>
          <w:szCs w:val="7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3745230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color w:val="808000"/>
          <w:sz w:val="72"/>
          <w:szCs w:val="72"/>
        </w:rPr>
        <w:t>Jídelní lístek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kolní jídelna při ZŠ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d:20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4.2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8.2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:20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.2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ka,  špenátová                                          1,3,7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Zelenina, bílá káv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řecí vývar s těstovinou 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uchtičky s vanilkovým krémem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máslo, sýr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Veka, pom. z červené řepy                    1,3,7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ová s bulgurem     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egedínský guláš, houskový knedlík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ohlík, medové máslo                                   1,3,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éko, ovoce 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Šlehaný tvaroh, piškoty                                 1,3,7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ývar s játrovými nočky                                 1,3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é rizoto se sýrem, červená řepa           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ánočka, ochucené mléko                            1,3,7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ajíčková pom.  , celozrn. rohlík                 1,3,7         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ajská s jáhlovými vločkami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přové na kmíně, bramborová kaše              1,7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Oplatka marilka                                                1,3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ovoce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 s mrkví a celerem                   1,3, 7, 9          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očková         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lánské špagety se sýrem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, rohlík                                                  1,3,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va je určena k přímé spotřeb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420110" cy="354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vlína Mal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enka  Procház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doucí kuchař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edoucí jídel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7.95pt;mso-wrap-distance-left:7.05pt;mso-wrap-distance-right:0pt;mso-wrap-distance-top:0pt;mso-wrap-distance-bottom:0pt;margin-top:5.45pt;mso-position-vertical-relative:text;margin-left:1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vlína Mal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nka  Procház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doucí kuchařka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doucí jídel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4:00Z</dcterms:created>
  <dc:creator>u-14</dc:creator>
  <dc:description/>
  <dc:language>en-US</dc:language>
  <cp:lastModifiedBy>Skolka</cp:lastModifiedBy>
  <cp:lastPrinted>2023-02-10T13:07:00Z</cp:lastPrinted>
  <dcterms:modified xsi:type="dcterms:W3CDTF">2023-02-17T13:04:00Z</dcterms:modified>
  <cp:revision>2</cp:revision>
  <dc:subject/>
  <dc:title>Školní jídelna při ZŠ</dc:title>
</cp:coreProperties>
</file>