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3366FF"/>
          <w:sz w:val="72"/>
          <w:szCs w:val="7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23952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72"/>
          <w:szCs w:val="72"/>
        </w:rPr>
        <w:t xml:space="preserve">           </w:t>
      </w:r>
      <w:r>
        <w:rPr>
          <w:b/>
          <w:i/>
          <w:color w:val="3366FF"/>
          <w:sz w:val="72"/>
          <w:szCs w:val="72"/>
        </w:rPr>
        <w:t>Jídelní lístek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kolní jídelna při ZŠ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: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26.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-1.2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: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26.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rybí pomazánka                                 1,4,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bílá káva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ajská s ovesnými vločkami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očka na kyselo, vejce, okurka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uska, pomazánkové máslo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Veka, pom. z avokáda                                1,7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cí vývar s těstovinou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apečené těstoviny, červená řepa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hlík, máslo, plátek šunky                           1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, ovoce 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4"/>
                <w:szCs w:val="24"/>
              </w:rPr>
              <w:t xml:space="preserve">Obložený žitný chléb se zeleninou           1,7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 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Špenátová               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čené kuře, rýže  s hráškem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ánočka                   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pom. bylinková                                     1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izrnová se smetanou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. kaše, karbanátek, okurka                  3,7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uska, pom. ze zeleného hrášku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špenátová                                   1,7    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ločková se zeleninou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ídeňský hovězí guláš, těstoviny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vocné pyré, piškoty                                    1,3,7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 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 jídelního lístku vyhrazen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avlína Malá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1:00Z</dcterms:created>
  <dc:creator>u-14</dc:creator>
  <dc:description/>
  <dc:language>en-US</dc:language>
  <cp:lastModifiedBy>Skolka</cp:lastModifiedBy>
  <cp:lastPrinted>2023-05-18T10:20:00Z</cp:lastPrinted>
  <dcterms:modified xsi:type="dcterms:W3CDTF">2023-05-19T07:51:00Z</dcterms:modified>
  <cp:revision>2</cp:revision>
  <dc:subject/>
  <dc:title>Školní jídelna při ZŠ</dc:title>
</cp:coreProperties>
</file>