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6160</wp:posOffset>
                </wp:positionV>
                <wp:extent cx="2790190" cy="202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 23.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:27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. 202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0.8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 23.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:27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. 202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léb, pom bylinková                                  1,3,7                   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kao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řecí vývar s nudlemi                                   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é šišky se strouhankou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máslo, plátkový sýr       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čaj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ka, pom. z avokáda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órková  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, červená řepa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platka marilka                                               1,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 ovoce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. cizrnová                                     1,3,7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olévka z červené čočky a batátů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řízky, brambory, paprika                   1,3,7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eské buchty                                                1,3 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pom. chodská            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s jáhlovými vločkami                               1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oravský vrabec, houskový knedlík, zelí                       1,3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plátek šunky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bložený chléb s paprikou a okurkou          1,3,7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vězí rychlá s vejcem                                   1,3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ůtí guláš, rýže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rohlík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léko 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edoucí kuchařka                          vedoucí š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5:00Z</dcterms:created>
  <dc:creator>u-14</dc:creator>
  <dc:description/>
  <dc:language>en-US</dc:language>
  <cp:lastModifiedBy>Skolka</cp:lastModifiedBy>
  <cp:lastPrinted>2023-01-17T07:53:00Z</cp:lastPrinted>
  <dcterms:modified xsi:type="dcterms:W3CDTF">2023-01-20T08:45:00Z</dcterms:modified>
  <cp:revision>2</cp:revision>
  <dc:subject/>
  <dc:title>Školní jídelna při ZŠ</dc:title>
</cp:coreProperties>
</file>