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23.6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7.6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23.6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7.6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ičková pomazánka, chléb                        1,4                      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                                                      1,9,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kaše, párek                                       1,7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okurková pom.                                    1,7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zeleninová pom.                                   1,7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                                                              1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oloňské nudle                                                1,7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masová pomazánka                           1,7       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hrášková pomazánka                           1,7     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rychlá                                                  1,9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rbské kostky, rýže                                          1,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cizrnová pom.                                        1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,hrášková pom.                                       1,7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                                                           1,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, těstoviny                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izrnová pomazánka, chléb                           7,1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udink, ovoce                                                 7,1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nudlemi                                       1,9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ý guláš těstoviny                                 1,7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 ,ovoce                                                   1,7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8:00Z</dcterms:created>
  <dc:creator>u-14</dc:creator>
  <dc:description/>
  <dc:language>en-US</dc:language>
  <cp:lastModifiedBy>Skolka</cp:lastModifiedBy>
  <cp:lastPrinted>2025-05-30T12:22:00Z</cp:lastPrinted>
  <dcterms:modified xsi:type="dcterms:W3CDTF">2025-06-17T12:08:00Z</dcterms:modified>
  <cp:revision>2</cp:revision>
  <dc:subject/>
  <dc:title>Školní jídelna při ZŠ</dc:title>
</cp:coreProperties>
</file>