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808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457450" cy="1866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color w:val="808000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24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.4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8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24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.4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oznný chléb, vajíčková pom.                    1,3            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vývar s těstovinou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uchty s povidly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piškoty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Houska, máslo, sýr                                        1,3,7         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okolicová s nivou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kung pao s cizrnou, rýže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esná svačinka     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 chodská                                     1,3,7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větáková                                                            1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y, kuřecí špíz, kompot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ánočka                                                           1,3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avokáda                                    1,3,7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 batáty a červenou čočkou                                1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ový knedlík, jelení guláš                       1,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plátek šunky                               1,7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 , sýrová pom.                                     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elerová s krutony        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 na paprice, těstoviny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   1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va je určena k přímé spotře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420110" cy="35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lá Pavlí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nka  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doucí kuchař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doucí jíde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7.95pt;mso-wrap-distance-left:7.05pt;mso-wrap-distance-right:0pt;mso-wrap-distance-top:0pt;mso-wrap-distance-bottom:0pt;margin-top:5.4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lá Pavlí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nka  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doucí kuchařk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jíde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3:00Z</dcterms:created>
  <dc:creator>u-14</dc:creator>
  <dc:description/>
  <dc:language>en-US</dc:language>
  <cp:lastModifiedBy>Skolka</cp:lastModifiedBy>
  <cp:lastPrinted>2022-05-05T13:10:00Z</cp:lastPrinted>
  <dcterms:modified xsi:type="dcterms:W3CDTF">2023-04-21T08:53:00Z</dcterms:modified>
  <cp:revision>2</cp:revision>
  <dc:subject/>
  <dc:title>Školní jídelna při ZŠ</dc:title>
</cp:coreProperties>
</file>