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68656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>25.11.-29.11.2024</w:t>
      </w:r>
    </w:p>
    <w:p>
      <w:pPr>
        <w:pStyle w:val="Heading1"/>
        <w:rPr/>
      </w:pPr>
      <w:r>
        <w:rPr/>
      </w:r>
    </w:p>
    <w:tbl>
      <w:tblPr>
        <w:tblW w:w="9356" w:type="dxa"/>
        <w:jc w:val="left"/>
        <w:tblInd w:w="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pom., chléb        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ývar s játrovými nočky                              1,3,9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ý guláš, chléb                                   1,3,7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džemové máslo                               1,3,7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cizrnová pom. 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kuskusem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file na másle, salát z červené ře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kladenk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vejce, zelenina                 1,3,7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achová s krutony                                         1,9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lánské špagety sypané sýrem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                        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červené čočky                        1,3,7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évka z červené čočky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y, kuřecí řízek, ledový salát            1,3,7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strouhaný sýr          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avokáda                                  1,3,7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izrnová se smetanou a masem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ový knedlík, hamburská vepřová kýta              1,3,7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 , rohlík            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9:00Z</dcterms:created>
  <dc:creator>u-14</dc:creator>
  <dc:description/>
  <dc:language>en-US</dc:language>
  <cp:lastModifiedBy>Skolka</cp:lastModifiedBy>
  <cp:lastPrinted>2024-11-20T09:40:00Z</cp:lastPrinted>
  <dcterms:modified xsi:type="dcterms:W3CDTF">2024-11-25T05:09:00Z</dcterms:modified>
  <cp:revision>2</cp:revision>
  <dc:subject/>
  <dc:title>Školní jídelna při ZŠ</dc:title>
</cp:coreProperties>
</file>