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/>
        <w:drawing>
          <wp:inline distT="0" distB="0" distL="0" distR="0">
            <wp:extent cx="235331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99CC00"/>
          <w:sz w:val="56"/>
          <w:szCs w:val="56"/>
        </w:rPr>
        <w:t xml:space="preserve">        </w:t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: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: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27.9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: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: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7.9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rybí pomazánka                               1,3,7,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ová s bulgurem 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Žemlovka s tvarohem a jablky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, pomazánkové máslo                           1,3,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zeleninová pom.      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uský bošč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v mrkvi, brambory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bilné kuličky                                                 1,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pom. z červené řepy                           1,3,7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azolová      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čené kuře, dušená rýže s hráškem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 piškoty                                               1,3,7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ěna jídelního lístku vyhrazen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2:00Z</dcterms:created>
  <dc:creator>u-14</dc:creator>
  <dc:description/>
  <dc:language>en-US</dc:language>
  <cp:lastModifiedBy>Skolka</cp:lastModifiedBy>
  <cp:lastPrinted>2019-05-22T09:28:00Z</cp:lastPrinted>
  <dcterms:modified xsi:type="dcterms:W3CDTF">2023-09-21T09:12:00Z</dcterms:modified>
  <cp:revision>2</cp:revision>
  <dc:subject/>
  <dc:title>Školní jídelna při ZŠ</dc:title>
</cp:coreProperties>
</file>