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265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30.5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265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30.5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ičková pomazánka, chléb                      1,4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áškový krém                                               1,7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. knedlíky s uzeným, zelí                       1,3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unková pěna, chléb.                                     1,7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žervé                                1,7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gulášová                                                             1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 na paprice ,těstoviny                              1,7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se sýrem                                             1 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rkvová pom, rohlík                                     1,7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ý vývar s nudlemi                         1,9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růbeží sekaná ,brambory ,okurka                 1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ředkvičková  pom.                               1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lunečnicový. chléb, budapešť                      1,7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ová                                                           1,9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nčí guláš, těstoviny                                      1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okurková pom.                                   1,7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üsli</w:t>
            </w:r>
            <w:r>
              <w:rPr>
                <w:color w:val="0000FF"/>
                <w:sz w:val="22"/>
                <w:szCs w:val="22"/>
              </w:rPr>
              <w:t xml:space="preserve"> s mlékem                                              1,7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ňačka s klobásou                                       1,7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řízek                                             1,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ovoce                                                 7,1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0:00Z</dcterms:created>
  <dc:creator>u-14</dc:creator>
  <dc:description/>
  <dc:language>en-US</dc:language>
  <cp:lastModifiedBy>Skolka</cp:lastModifiedBy>
  <cp:lastPrinted>2025-03-11T11:53:00Z</cp:lastPrinted>
  <dcterms:modified xsi:type="dcterms:W3CDTF">2025-05-23T10:40:00Z</dcterms:modified>
  <cp:revision>2</cp:revision>
  <dc:subject/>
  <dc:title>Školní jídelna při ZŠ</dc:title>
</cp:coreProperties>
</file>