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143125" cy="2145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27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3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0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27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3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léb, máslo, med                                 1,3,7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Zelenina,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ibulova s bramborem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ramborové špalíčky s cibulkou a dušené zelí          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Rohlík,  sýrová pomazánka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Žitný chléb, ze zeleného hrášku  a žervé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uřecí vývar s těstovinou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ďarský perkelt, tarhoňa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ka, pom. bylinková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hléb, masová pom.              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rachová s krutony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rambory, gordon bleu, paprika                1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uchty  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pom. z žervé s mrkví a celerem, chléb            1,3,7,9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Zelňačka se smetanou                                1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pečené těstoviny, červená řepa             1,3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ilné kuličky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4"/>
              </w:rPr>
            </w:pPr>
            <w:r>
              <w:rPr>
                <w:b/>
                <w:caps/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ka, pom. z avokáda                              1,3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ločková se zeleninou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mburská vepřová kýta, houskový knedlík 1,3,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Jogurt, rohlík                                           1,3,7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Malá Pavlín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lavn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2.9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lá Pavlín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u-14</dc:creator>
  <dc:description/>
  <dc:language>en-US</dc:language>
  <cp:lastModifiedBy>Skolka</cp:lastModifiedBy>
  <cp:lastPrinted>2019-09-17T10:20:00Z</cp:lastPrinted>
  <dcterms:modified xsi:type="dcterms:W3CDTF">2023-02-24T08:02:00Z</dcterms:modified>
  <cp:revision>2</cp:revision>
  <dc:subject/>
  <dc:title>Školní jídelna při ZŠ</dc:title>
</cp:coreProperties>
</file>