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.28.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30.4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.28.4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30.4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ičková, chléb                                           4,1,        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bulačka se sýrem                                       1,7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ý guláš, chléb                                    1,3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s máslem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zrnová pom., chléb                                      1,7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stková                                                          1,9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v mrkvi, brambor                            1,7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usli, mléko                                                   1,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asová pom.                                          1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vězí vývar s nudlemi                                 1,9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anec se šípkovou omáčkou                           1,9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čina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 piškoty                                                 1,7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átní svát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ídelníček pro tento den bude aktualizován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 průběhu týdn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9:00Z</dcterms:created>
  <dc:creator>u-14</dc:creator>
  <dc:description/>
  <cp:keywords/>
  <dc:language>en-US</dc:language>
  <cp:lastModifiedBy>Skolka</cp:lastModifiedBy>
  <cp:lastPrinted>2025-04-22T10:26:00Z</cp:lastPrinted>
  <dcterms:modified xsi:type="dcterms:W3CDTF">2025-04-25T07:20:00Z</dcterms:modified>
  <cp:revision>3</cp:revision>
  <dc:subject/>
  <dc:title>Školní jídelna při ZŠ</dc:title>
</cp:coreProperties>
</file>