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72590" cy="137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8510</wp:posOffset>
                </wp:positionV>
                <wp:extent cx="2790190" cy="202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9.5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61.3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9.5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í pomazánka, chléb                               1,7,4   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 luštěninovou  zavářkou          1,7,9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Žemlovka s jablky a tvarohem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sýr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pom. špenátová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órková 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s knedlíkem a zelím                         1,3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ibináček, piškoty      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Žitný chléb, pom masová .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 luštěninovou zavářkou               1,9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í řízky, brambory, salátová okurka    1,3,4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kový a tvarohový závin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uska, pom. rajčatová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okolicová s nivou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lánské špagety sypané sýrem                 1,3,7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inder pinguí, piškoty                                 1,3,7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žervé s kapií                             1,3,7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uský boršč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ile na másle, brambory, salát z červené řepy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máslo, plátek šunk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ěna jídelního lístku vyhrazena.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Kocábková Hana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51:00Z</dcterms:created>
  <dc:creator>u-14</dc:creator>
  <dc:description/>
  <dc:language>en-US</dc:language>
  <cp:lastModifiedBy>Skolka</cp:lastModifiedBy>
  <cp:lastPrinted>2023-05-25T14:38:00Z</cp:lastPrinted>
  <dcterms:modified xsi:type="dcterms:W3CDTF">2023-05-26T04:51:00Z</dcterms:modified>
  <cp:revision>2</cp:revision>
  <dc:subject/>
  <dc:title>Školní jídelna při ZŠ</dc:title>
</cp:coreProperties>
</file>