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/>
        <w:drawing>
          <wp:inline distT="0" distB="0" distL="0" distR="0">
            <wp:extent cx="235331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99CC00"/>
          <w:sz w:val="56"/>
          <w:szCs w:val="56"/>
        </w:rPr>
        <w:t xml:space="preserve">        </w:t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1007"/>
                              <w:gridCol w:w="751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1007"/>
                        <w:gridCol w:w="751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: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imní prázdnin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om. z žervé s  mrkví, chléb                         1,3,7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a , čaj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ločková se zeleninou 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rupicová kaše s kakaem                          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pomazan. máslo                                 1,3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elozrnný rohlík,   pom. Budapešť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 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rachová s krutony                                           1,3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lánské špagety se sýrem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ánočka, ochucené mléko                             1,3,7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asová pom.     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ibulová s bramborem                                       1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ová kaše, drůbeží sekaná, okurka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uska, máslo, sýr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ovoce 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ka, pom. z avokáda 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ová                                                      1,9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ý perkelt, tarhoňa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platka marilka       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ovoce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va je určena k přímé spotřebě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řejeme všem našim strávníkům šťastný a úspěšný nový rok 2023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8:00Z</dcterms:created>
  <dc:creator>u-14</dc:creator>
  <dc:description/>
  <dc:language>en-US</dc:language>
  <cp:lastModifiedBy>Skolka</cp:lastModifiedBy>
  <cp:lastPrinted>2022-12-21T06:59:00Z</cp:lastPrinted>
  <dcterms:modified xsi:type="dcterms:W3CDTF">2023-01-02T09:38:00Z</dcterms:modified>
  <cp:revision>2</cp:revision>
  <dc:subject/>
  <dc:title>Školní jídelna při ZŠ</dc:title>
</cp:coreProperties>
</file>