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72590" cy="137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8510</wp:posOffset>
                </wp:positionV>
                <wp:extent cx="279019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30.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3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61.3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30.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3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1,3,7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ílá káva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vývar s nudlemi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loňské nudle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med                     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masová                                      1,3,7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 bramborem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le na másle, brambory, salát z červené řepy 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sýr                                         1,3,7       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penátová pom., veka                                    1,3,7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rožďová s vejcem                                       1,3,9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čené kuře, dušená rýže s hráškem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                                                       1,3,7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mavý rohlík, pom. z žervé s mrkví               1,7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émová z červené řepy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evabčiči s cibulí a hořčicí, brambory       1,3,10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á svačinka                                              1,3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kuskusem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udle s mákem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džem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9:00Z</dcterms:created>
  <dc:creator>u-14</dc:creator>
  <dc:description/>
  <dc:language>en-US</dc:language>
  <cp:lastModifiedBy>Skolka</cp:lastModifiedBy>
  <cp:lastPrinted>2023-01-25T10:01:00Z</cp:lastPrinted>
  <dcterms:modified xsi:type="dcterms:W3CDTF">2023-01-27T08:09:00Z</dcterms:modified>
  <cp:revision>2</cp:revision>
  <dc:subject/>
  <dc:title>Školní jídelna při ZŠ</dc:title>
</cp:coreProperties>
</file>