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color w:val="99CC00"/>
          <w:sz w:val="72"/>
          <w:szCs w:val="7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  <w:i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/>
        <w:drawing>
          <wp:inline distT="0" distB="0" distL="0" distR="0">
            <wp:extent cx="1524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4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8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0pt;mso-position-vertical:top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4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8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   1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kuřecí minifilety, rajče                  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žervé s mrkví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bložený chléb (ředkvička, kedlubna)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po srbsku, rýže                                1,3,7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ýr                                            1,7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žervé s paprikou                                  1,7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mínová s houskou                     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é lečo, brambory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elozrnný chléb, pom. rajčatová                    1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ýňová s krutony                                           1,3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pucínský guláš, houskový knedlík              1,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šunka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bylinková    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á                                                             1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 s uzeným masem, červená řepa      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u-14</dc:creator>
  <dc:description/>
  <dc:language>en-US</dc:language>
  <cp:lastModifiedBy>Skolka</cp:lastModifiedBy>
  <cp:lastPrinted>2023-08-28T12:04:00Z</cp:lastPrinted>
  <dcterms:modified xsi:type="dcterms:W3CDTF">2023-08-30T07:39:00Z</dcterms:modified>
  <cp:revision>2</cp:revision>
  <dc:subject/>
  <dc:title>Školní jídelna při ZŠ</dc:title>
</cp:coreProperties>
</file>