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3366FF"/>
          <w:sz w:val="72"/>
          <w:szCs w:val="7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23952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72"/>
          <w:szCs w:val="72"/>
        </w:rPr>
        <w:t xml:space="preserve">           </w:t>
      </w:r>
      <w:r>
        <w:rPr>
          <w:b/>
          <w:i/>
          <w:color w:val="3366FF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5.12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9.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-1.2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: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5.12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9.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éb, pom bylinková                                   1,3,7                    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ulášová 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Nudle s mákem                                                1,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, máslo, šunka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Chléb, pom. Budapešť                           1,3,7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Špenátová            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oloňské nudle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rohlík                                                 1,3,7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asová  pom.                                      1,3,7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órková    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cí řízky, brambory, rajče                          1,3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ánočka                                                           1,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pom. rybí          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ývar s těstovinovou rýží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alský guláš Zbruf se sýrem, těstoviny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uska, jogurt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 avokáda                                   1,3,7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 luštěnin. Zavářkou                         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rizoto se sýrem, červená řepa      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máslo, sýr                                          1,3,7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ovoce 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 jídelního lístku vyhrazen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lá Pavlína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7:00Z</dcterms:created>
  <dc:creator>u-14</dc:creator>
  <dc:description/>
  <dc:language>en-US</dc:language>
  <cp:lastModifiedBy>Skolka</cp:lastModifiedBy>
  <cp:lastPrinted>2019-08-26T14:03:00Z</cp:lastPrinted>
  <dcterms:modified xsi:type="dcterms:W3CDTF">2022-12-02T07:27:00Z</dcterms:modified>
  <cp:revision>2</cp:revision>
  <dc:subject/>
  <dc:title>Školní jídelna při ZŠ</dc:title>
</cp:coreProperties>
</file>