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 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 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rybí pomazánka                                  1,3,7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                                                   1,9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knedlíky s tvarohem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z žervé  s mrkví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ložený chléb (vejce, okurka, rajče)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olová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vajíčková pom.                                   1,3,7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nová se smetanou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kaše, karbanátek, okurka             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upák                                                              1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mléko 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itný chléb, bylinková pomazánka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ybí             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těpánská vepřová pečeně, rýže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á svačinka                                               1,3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z avokáda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Mnestrone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obalovaný losos s hořčicí a medem    1,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plátkový sýr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lá Pavlí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lá Pavlí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8:00Z</dcterms:created>
  <dc:creator>u-14</dc:creator>
  <dc:description/>
  <dc:language>en-US</dc:language>
  <cp:lastModifiedBy>Skolka</cp:lastModifiedBy>
  <cp:lastPrinted>2023-02-01T10:06:00Z</cp:lastPrinted>
  <dcterms:modified xsi:type="dcterms:W3CDTF">2023-02-02T14:18:00Z</dcterms:modified>
  <cp:revision>2</cp:revision>
  <dc:subject/>
  <dc:title>Školní jídelna při ZŠ</dc:title>
</cp:coreProperties>
</file>