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35331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6. 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0.    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6. 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0.    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1,3,4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a, čaj, bílá káv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emlovka s jablky a tvarohem                      1,3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jogurt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pom z žervé  s kedlubnou 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mínová s houskou                                     1,3,9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kuřecí špíz GURMAN, ledový salá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áslo, plátkový sýr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 bylinková                                    1,3,7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lajda s houbami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nojemský vepřový guláš, rýže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chodská             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kuskusem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ečené kuře, brambory, salátová okurka            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eraální tyčka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rajčatová                                    1,3,7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ý krém s nivou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na paprice, těstoviny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rava je určena k přímé  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avlína Malá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-14</dc:creator>
  <dc:description/>
  <dc:language>en-US</dc:language>
  <cp:lastModifiedBy>Skolka</cp:lastModifiedBy>
  <cp:lastPrinted>2023-03-01T10:40:00Z</cp:lastPrinted>
  <dcterms:modified xsi:type="dcterms:W3CDTF">2023-03-03T08:31:00Z</dcterms:modified>
  <cp:revision>2</cp:revision>
  <dc:subject/>
  <dc:title>Školní jídelna při ZŠ</dc:title>
</cp:coreProperties>
</file>