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6400</wp:posOffset>
            </wp:positionV>
            <wp:extent cx="2952750" cy="1555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756"/>
                              <w:gridCol w:w="1002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 8.9. 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12.9.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756"/>
                        <w:gridCol w:w="1002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 8.9.  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12.9.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ňáková pomazánka, chléb                        1,4                      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Bramboračka                                                  1,9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uchtičky se šodó                                        1,7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Okurková pom., chléb                                  1,7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 s džemem                                         1,7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Boršč                                                           1,9,7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očka, vejce, okurka                                   1,7,3 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Žervé, chléb                                                   1,7, 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s vejcem                                             1,7,3           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Gulášová                                                       1,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osos na másle, brambor                            1, 7, 4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Šunková pěna, rohlík                                    1,7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cizrnová pom.                                  1,7   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 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ajská s těstovinou                                       1, 3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. guláš, těstoviny                                      1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Sýrová s kukuřicí, rohlík                              1 , 7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očková pom., chléb                                      7,1      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 nudlemi                                  1,3, 9       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zlítaný ptáček, rýže                                   1,3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piškoty                                                 1,3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oslava Kulhánk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49:00Z</dcterms:created>
  <dc:creator>u-14</dc:creator>
  <dc:description/>
  <dc:language>en-US</dc:language>
  <cp:lastModifiedBy>Skolka</cp:lastModifiedBy>
  <cp:lastPrinted>2025-06-18T10:45:00Z</cp:lastPrinted>
  <dcterms:modified xsi:type="dcterms:W3CDTF">2025-08-26T13:49:00Z</dcterms:modified>
  <cp:revision>2</cp:revision>
  <dc:subject/>
  <dc:title>Školní jídelna při Z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00F4E484B48B6BB887265D2135E75_13</vt:lpwstr>
  </property>
  <property fmtid="{D5CDD505-2E9C-101B-9397-08002B2CF9AE}" pid="3" name="KSOProductBuildVer">
    <vt:lpwstr>1033-12.2.0.21931</vt:lpwstr>
  </property>
</Properties>
</file>