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color w:val="FF6600"/>
          <w:sz w:val="72"/>
          <w:szCs w:val="72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/>
        <w:drawing>
          <wp:inline distT="0" distB="0" distL="0" distR="0">
            <wp:extent cx="212471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  <w:i/>
          <w:color w:val="FF6600"/>
          <w:sz w:val="72"/>
          <w:szCs w:val="72"/>
        </w:rPr>
        <w:t>Jídelní lístek</w:t>
      </w:r>
      <w:r>
        <w:rPr>
          <w:rFonts w:cs="Comic Sans MS" w:ascii="Comic Sans MS" w:hAnsi="Comic Sans MS"/>
          <w:b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6600"/>
          <w:sz w:val="72"/>
          <w:szCs w:val="72"/>
        </w:rPr>
      </w:pPr>
      <w:r>
        <w:rPr>
          <w:rFonts w:cs="Comic Sans MS" w:ascii="Comic Sans MS" w:hAnsi="Comic Sans MS"/>
          <w:b/>
          <w:i/>
          <w:color w:val="FF66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9.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13.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.6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9.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13.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éb, rybí pomazánka                             1,3,7,4   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ulášová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Žemlovka s jablky a tvarohem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Chléb, máslo, sýr                                         1,3,7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hléb, pom. bylinková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esneková s kroupami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rbské žebírko, rýže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esné kuličky                                               1,3                     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asová pom.                                     1,3,7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 tarhoň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anadské kuře, bramborová kaše, ledový salát  7  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oupák                                                            1,3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           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 červené řepy                           1,3,7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očková                                                              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Špecle, barevné vepřové nudličky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platka marila                                                  1,3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ámankový chléb, pom. rajčatová                  1,3,7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větáková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eté klopsy, rajská omáčka, těstoviny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jogurt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ěna jídelníčku vyhrazen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Malá Pavlín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48:00Z</dcterms:created>
  <dc:creator>u-14</dc:creator>
  <dc:description/>
  <dc:language>en-US</dc:language>
  <cp:lastModifiedBy>Skolka</cp:lastModifiedBy>
  <cp:lastPrinted>2023-01-05T07:44:00Z</cp:lastPrinted>
  <dcterms:modified xsi:type="dcterms:W3CDTF">2023-01-05T14:48:00Z</dcterms:modified>
  <cp:revision>2</cp:revision>
  <dc:subject/>
  <dc:title>Školní jídelna při ZŠ</dc:title>
</cp:coreProperties>
</file>