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color w:val="33CCCC"/>
          <w:sz w:val="72"/>
          <w:szCs w:val="7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2125345" cy="142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</w:rPr>
        <w:t xml:space="preserve">                  </w:t>
      </w:r>
      <w:r>
        <w:rPr>
          <w:b/>
          <w:i/>
          <w:color w:val="33CCCC"/>
          <w:sz w:val="72"/>
          <w:szCs w:val="72"/>
        </w:rPr>
        <w:t>Jídelní lístek</w:t>
      </w:r>
    </w:p>
    <w:p>
      <w:pPr>
        <w:pStyle w:val="Heading1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Školní jídelna při ZŠ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2790190" cy="202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"/>
                              <w:gridCol w:w="879"/>
                              <w:gridCol w:w="879"/>
                              <w:gridCol w:w="879"/>
                              <w:gridCol w:w="879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Od:       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8.5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: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12.5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5.95pt;mso-wrap-distance-left:7.05pt;mso-wrap-distance-right:0pt;mso-wrap-distance-top:0pt;mso-wrap-distance-bottom:0pt;margin-top:1.85pt;mso-position-vertical-relative:text;margin-left:2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"/>
                        <w:gridCol w:w="879"/>
                        <w:gridCol w:w="879"/>
                        <w:gridCol w:w="879"/>
                        <w:gridCol w:w="879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Od:        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8.5.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: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12.5.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4464"/>
        <w:gridCol w:w="3049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739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304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ONDĚLÍ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Státní svátek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2"/>
                <w:szCs w:val="22"/>
              </w:rPr>
            </w:pPr>
            <w:r>
              <w:rPr>
                <w:b/>
                <w:caps/>
                <w:color w:val="0000F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ÚTERÝ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6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Chléb, pom. rybičková                           1,3,7                          </w:t>
            </w:r>
          </w:p>
        </w:tc>
        <w:tc>
          <w:tcPr>
            <w:tcW w:w="3049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Bílá káva, čaj, zelenina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Kuřecí vývar s těstovinou                             1,3,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Buchtičky s vanilkovým krémem                 1,3,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hléb, pom. rajčatová                                 1,3,7     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TŘEDA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6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Veka, pom. z avokáda                                1,3,7   </w:t>
            </w:r>
          </w:p>
        </w:tc>
        <w:tc>
          <w:tcPr>
            <w:tcW w:w="3049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Čaj, zelenina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očková                                                           1,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epřové v kapustě, brambory                            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ánočka                                                        1,3,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, ovoce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ČTVRTEK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6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Pudink, piškoty, ovoce  </w:t>
            </w:r>
          </w:p>
        </w:tc>
        <w:tc>
          <w:tcPr>
            <w:tcW w:w="3049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Zeleninová s kuskusem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egedínský guláš, houskový knedlík            1,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Rohlík, máslo, šunka                                   1,3,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ÁTEK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6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Pom. z žervé s mrkví, houska                     1,3,7        </w:t>
            </w:r>
          </w:p>
        </w:tc>
        <w:tc>
          <w:tcPr>
            <w:tcW w:w="3049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Čaj,   zelenina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Ze zeleného hrášku s vejci                             1,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Drůbeží sekaná, bramborová kaše, okurka         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Jogurt, rohlík                                                   1,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jídelního lístku vyhrazena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ava je určena k přímé spotřebě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86" w:type="dxa"/>
        <w:jc w:val="left"/>
        <w:tblInd w:w="3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</w:tblGrid>
      <w:tr>
        <w:trPr/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</w:t>
            </w:r>
            <w:r>
              <w:rPr>
                <w:rFonts w:cs="Comic Sans MS" w:ascii="Comic Sans MS" w:hAnsi="Comic Sans MS"/>
                <w:b/>
              </w:rPr>
              <w:t xml:space="preserve">Hana Kocábková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nka  Procházková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chařk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jídel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17:00Z</dcterms:created>
  <dc:creator>u-14</dc:creator>
  <dc:description/>
  <dc:language>en-US</dc:language>
  <cp:lastModifiedBy>Skolka</cp:lastModifiedBy>
  <cp:lastPrinted>2022-10-17T12:21:00Z</cp:lastPrinted>
  <dcterms:modified xsi:type="dcterms:W3CDTF">2023-05-05T08:17:00Z</dcterms:modified>
  <cp:revision>2</cp:revision>
  <dc:subject/>
  <dc:title>Školní jídelna při ZŠ</dc:title>
</cp:coreProperties>
</file>