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říloha k vinitřnímu předpisu o úplatě za předškolní vzdělávání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Pro období od 1. 9. 2022 do 31. 8. 2023 se stanoví částka na úplatu za předškolní vzdělávání dítě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80,- Kč za kalendářní měsí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ato příloha nabývá účinnosti dnem 1. září 2022 a je platná pro pracoviště v Janouchově</w:t>
      </w:r>
    </w:p>
    <w:p>
      <w:pPr>
        <w:pStyle w:val="Normal"/>
        <w:rPr/>
      </w:pPr>
      <w:r>
        <w:rPr/>
        <w:t>ulici č. 671, pro pracoviště v Modletické ulici č. 1401 i pro pracoviště v ZŠ K Milíč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2. 8. 202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ateřina Ko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06:00Z</dcterms:created>
  <dc:creator>Šárka Ryšavá</dc:creator>
  <dc:description/>
  <cp:keywords/>
  <dc:language>en-US</dc:language>
  <cp:lastModifiedBy>Skolka</cp:lastModifiedBy>
  <cp:lastPrinted>2022-08-21T10:07:00Z</cp:lastPrinted>
  <dcterms:modified xsi:type="dcterms:W3CDTF">2022-08-21T14:29:00Z</dcterms:modified>
  <cp:revision>4</cp:revision>
  <dc:subject/>
  <dc:title> </dc:title>
</cp:coreProperties>
</file>