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27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 xml:space="preserve">vnitřní řád školní jídel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pro školní rok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innost školní jídelny se řídí dle platných předpis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em č. 561/2004 Sb. o předškolním, základním, středním, vyšším odborném a jiném vzdělávání ve znění pozdějších předpisů. </w:t>
      </w:r>
    </w:p>
    <w:p>
      <w:pPr>
        <w:pStyle w:val="Normal"/>
        <w:rPr/>
      </w:pPr>
      <w:r>
        <w:rPr>
          <w:sz w:val="28"/>
          <w:szCs w:val="28"/>
        </w:rPr>
        <w:t>(zákon č. 343/2007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37/2004 o hygienických požadavcích na stravovací služ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 zásadách osobní a provozní hygieny při činnostech epidemiologicky závažných, včetně změn uvedených ve Vyhlášce č. 602/2006 Sb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hláška č. 14/2005 o předškolním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84/2005 o nákladech na závodní stravování a jejich úhradě v příspěvkových organizacích zřízených územními samosprávnými c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107/2005 o školním stravování, ve znění pozdějších předpisů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107/2008</w:t>
      </w:r>
    </w:p>
    <w:p>
      <w:pPr>
        <w:pStyle w:val="Normal"/>
        <w:rPr/>
      </w:pPr>
      <w:r>
        <w:rPr>
          <w:sz w:val="28"/>
          <w:szCs w:val="28"/>
        </w:rPr>
        <w:t xml:space="preserve">Vyhláška č. 272/2021 Sb. o školním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jídelna zajišťuje stravování řádně zapsaných dětí ve věku </w:t>
      </w:r>
    </w:p>
    <w:p>
      <w:pPr>
        <w:pStyle w:val="Normal"/>
        <w:rPr/>
      </w:pPr>
      <w:r>
        <w:rPr>
          <w:sz w:val="28"/>
          <w:szCs w:val="28"/>
        </w:rPr>
        <w:t>od 2,5 do 6 let, dětí s odkladem školní docházky (7 let) a stravování zaměstnanců mateřské školy. Stravování zaměstnanců je upravenou zvláštním vnitřním předpise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ihláška ke stravování je součástí evidenčního listu dítěte. </w:t>
      </w:r>
    </w:p>
    <w:p>
      <w:pPr>
        <w:pStyle w:val="Normal"/>
        <w:rPr/>
      </w:pPr>
      <w:r>
        <w:rPr>
          <w:sz w:val="28"/>
          <w:szCs w:val="28"/>
        </w:rPr>
        <w:tab/>
        <w:t>Školní jídelna zajišťuje stravování dětí 3 x denně, při dodržení pitného režim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Cena stravného pro věkovou skupinu do 6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2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2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1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</w:t>
        <w:tab/>
        <w:tab/>
        <w:tab/>
        <w:t>45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na stravného pro věkovou skupinu od 7-10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3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4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2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em</w:t>
        <w:tab/>
        <w:tab/>
        <w:tab/>
        <w:t>49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ěkových skupin jsou strávníci zařazováni na dobu školního roku, ve kterém dosahují věku pro danou skupinu. Dle Školského zákona č. 561/2004 Sb. § 24 školní rok začíná 1. září a končí 31. srpna následujícího kalendářníh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ě s platbou stravného se provádí i platba úplaty za předškolní vzdělávání, dále jen školné. Platba školného je upravena zvláštním vnitřním předpisem.</w:t>
      </w:r>
    </w:p>
    <w:p>
      <w:pPr>
        <w:pStyle w:val="Normal"/>
        <w:rPr/>
      </w:pPr>
      <w:r>
        <w:rPr>
          <w:sz w:val="28"/>
          <w:szCs w:val="28"/>
        </w:rPr>
        <w:t>Platbu stravného a školného je možné provádě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vodem z účtu – trvalým přík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se provádí:</w:t>
      </w:r>
    </w:p>
    <w:p>
      <w:pPr>
        <w:pStyle w:val="Normal"/>
        <w:rPr/>
      </w:pPr>
      <w:r>
        <w:rPr>
          <w:sz w:val="28"/>
          <w:szCs w:val="28"/>
        </w:rPr>
        <w:t>- na účet č.: 200082638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valý příkaz od září 2023 do červ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latnost stravného a školného je vždy do 15. dne v měsíci (v září se provádí platba za září, v říjnu za říjen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riabilní symbol je přidělen dítěti na počátku každé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ástka v Kč se mění, zpravidla na začátku školního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účtování stravného se provádí bezhotovostně, vždy v únoru a červ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 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tovostní platbu lze provést v kanceláři hospodářky školy v Janouchově ulici</w:t>
      </w:r>
    </w:p>
    <w:p>
      <w:pPr>
        <w:pStyle w:val="Normal"/>
        <w:rPr/>
      </w:pPr>
      <w:r>
        <w:rPr>
          <w:sz w:val="28"/>
          <w:szCs w:val="28"/>
        </w:rPr>
        <w:t>- začátkem měsíce zveřejní hospodářka školy na nástěnkách v šatnách dětí a na webových stránkách školy termín platby, termín je zpravidla do 15. dne v měs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rovnání hotovostní platby se provádí průběžně během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ní jídelna zajišťuje stravování dětí pouze v dobu, kdy dítě doch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ateřské školy, pouze první den nemoci může odebrat zákonný zástupce neodhlášený oběd. Tento oběd odebere v 11,30 hod., ve školní jídel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lastních jídlonosičů (ne sklenice). Takto vydaný oběd je určený k okamžité spotřebě, za skladované a ohřívané obědy nepřebírá škola 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ásit stravu dítěte lze telefonicky nebo e-mailem do 8,30 hod. ráno, nebo v průběhu dne na další den, nebo i písemně (sešit v šatnách dětí).  Pokud rodiče své dítě omluví ze školky prostřednictvím elektronické nástěnky (aplikace Lyfle), je dítěti automaticky odhlášeno stravování. Za neodhlášenou stravu nemůže být vráceno stravné. V případě, že rodiče své dítě z docházky neomluví, první den se mu stravné počítá, (rodiče si mohou oběd vyzvednout ve ŠJ), pokud jeho nepřítomnost trvá a dítě není stále omluveno, ze stravování je odhlášeno automat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stravování se řídí výživovými normami (příloha č. 1 k vyhlášce </w:t>
      </w:r>
    </w:p>
    <w:p>
      <w:pPr>
        <w:pStyle w:val="Normal"/>
        <w:rPr/>
      </w:pPr>
      <w:r>
        <w:rPr>
          <w:sz w:val="28"/>
          <w:szCs w:val="28"/>
        </w:rPr>
        <w:t>č. 107/2005, ve znění pozdějších předpis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ídelní lístek je sestavován na základě zásad školního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držování spotřebního koše vybraných potravin, je zveřejněn každý tý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stěnce v šatnách dětí a na webových stránkách školy.  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oucí školní jídelny může se zákonným zástupcem dohodnout dietní stravování a to pouze ze zdravotních důvodů, dle potvrzení od lékaře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Vnitřním řádem školní jídelny jsou rodiče seznámeni prostřednictvím nástěnek v šatnách dětí, prostřednictvím webových stránek mateřské ško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informativních schůzk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nitřní řád školní jídelny je platný pro pracoviště v Janouchově ul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671 i pro pracoviště v Modletické ulici č. 1401, zákonní zástupci dětí, které jsou zapsány na detašované pracoviště v ZŠ K Milíčovu, dodržují Vnitřní řád školní jídelny, který je platný pro ZŠ K Milíč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 na školní jídel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:</w:t>
        <w:tab/>
        <w:tab/>
        <w:tab/>
        <w:tab/>
        <w:t>Šárka Ryš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Janouchově ulici:</w:t>
        <w:tab/>
        <w:t>Pavla Maršá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Modletické ulici:</w:t>
        <w:tab/>
        <w:tab/>
        <w:t>Helena Zí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272914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.: 732857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.: </w:t>
      </w:r>
      <w:hyperlink r:id="rId3">
        <w:r>
          <w:rPr>
            <w:rStyle w:val="InternetLink"/>
            <w:sz w:val="28"/>
            <w:szCs w:val="28"/>
          </w:rPr>
          <w:t>msjanouchova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.: www.msjanouchov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Vnitřní řád školní jídelny je platný od 1. 9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Šárka Ryšavá</w:t>
        <w:tab/>
        <w:tab/>
        <w:tab/>
        <w:t>Kateřina Ko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oucí školní jídelny</w:t>
        <w:tab/>
        <w:tab/>
        <w:t>ředitelka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 22. 8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anou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OEM Win98</dc:creator>
  <dc:description/>
  <cp:keywords/>
  <dc:language>en-US</dc:language>
  <cp:lastModifiedBy>Skolka</cp:lastModifiedBy>
  <cp:lastPrinted>2022-03-25T14:20:00Z</cp:lastPrinted>
  <dcterms:modified xsi:type="dcterms:W3CDTF">2023-08-22T11:09:00Z</dcterms:modified>
  <cp:revision>4</cp:revision>
  <dc:subject/>
  <dc:title>Mateřská škola Janouchova 671, Praha 4 – Háje</dc:title>
</cp:coreProperties>
</file>