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vnitřní řád školní jídel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pro školní rok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107/2008</w:t>
      </w:r>
    </w:p>
    <w:p>
      <w:pPr>
        <w:pStyle w:val="Normal"/>
        <w:rPr/>
      </w:pPr>
      <w:r>
        <w:rPr>
          <w:sz w:val="28"/>
          <w:szCs w:val="28"/>
        </w:rPr>
        <w:t xml:space="preserve">Vyhláška č. 272/2021 Sb. o školním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/>
      </w:pPr>
      <w:r>
        <w:rPr>
          <w:sz w:val="28"/>
          <w:szCs w:val="28"/>
        </w:rPr>
        <w:t>od 2,5 do 6 let, dětí s odkladem školní docházky (7 let) a stravování zaměstnanců mateřské školy. Stravování zaměstnanců je upravenou zvláštním vnitřním předpis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2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2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1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>45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věkovou skupinu od 7-10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3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4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2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em</w:t>
        <w:tab/>
        <w:tab/>
        <w:tab/>
        <w:t>49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ě s platbou stravného se provádí i platba úplaty za předškolní vzdělávání, dále jen školné. Platba školného je upravena zvláštním vnitřním předpisem.</w:t>
      </w:r>
    </w:p>
    <w:p>
      <w:pPr>
        <w:pStyle w:val="Normal"/>
        <w:rPr/>
      </w:pPr>
      <w:r>
        <w:rPr>
          <w:sz w:val="28"/>
          <w:szCs w:val="28"/>
        </w:rPr>
        <w:t>Platbu stravného a školného je možné provádě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/>
      </w:pPr>
      <w:r>
        <w:rPr>
          <w:sz w:val="28"/>
          <w:szCs w:val="28"/>
        </w:rPr>
        <w:t>- na účet č.: 2000826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ý příkaz od září 2025 do června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latnost stravného a školného je vždy do 15. dne v měsíci (v září se provádí platba za září, v říjnu za říjen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riabilní symbol je přidělen dítěti na počátku každ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, zpravidla na začátku školníh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účtování stravného se provádí bezhotovostně, vždy v únoru a červ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tovostní platbu lze provést v kanceláři hospodářky školy v Janouchově ulici, po předchozí domlu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rovnání hotovostní platby se provádí průběžně během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uze v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sit stravu dítěte lze telefonicky nebo e-mailem do 8,30 hod. ráno, nebo v průběhu dne na další den, nebo i písemně (sešit v šatnách dětí).  Pokud rodiče své dítě omluví ze školky prostřednictvím elektronické nástěnky (aplikace Twigsee), je dítěti automaticky odhlášeno stravování. 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/>
      </w:pPr>
      <w:r>
        <w:rPr>
          <w:sz w:val="28"/>
          <w:szCs w:val="28"/>
        </w:rPr>
        <w:t>č. 107/2005, ve znění pozdějších předpis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potravin,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 a na webových stránkách školy.  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oucí školní jídelny může se zákonným zástupcem dohodnout dietní stravování a to pouze ze zdravotních důvodů, dle potvrzení od lékaře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Vnitřním řádem školní jídelny jsou rodiče seznámeni prostřednictvím nástěnek v šatnách dětí, prostřednictvím webových stránek mateřské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informativních schůzk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nitřní řád školní jídelny je platný pro pracoviště v Janouchově ul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671 i pro pracoviště v Modletické ulici č. 1401, zákonní zástupci dětí, které jsou zapsány na detašované pracoviště v ZŠ K Milíčovu, dodržují Vnitřní řád školní jídelny, který je platný pro ZŠ K Milíč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>Šárka Ryš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Janouchově ulici:</w:t>
        <w:tab/>
        <w:t>Pavla Maršá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Modletické ulici:</w:t>
        <w:tab/>
        <w:tab/>
        <w:t>Helena Zí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272914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.: 732857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msjanouchov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: www.msjanouchov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nitřní řád školní jídelny je platný od 1. 9.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árka Ryšavá</w:t>
        <w:tab/>
        <w:tab/>
        <w:tab/>
        <w:t>Kateřina Ko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 20. 8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anou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5:00Z</dcterms:created>
  <dc:creator>OEM Win98</dc:creator>
  <dc:description/>
  <dc:language>en-US</dc:language>
  <cp:lastModifiedBy>Skolka</cp:lastModifiedBy>
  <cp:lastPrinted>2025-08-20T11:32:00Z</cp:lastPrinted>
  <dcterms:modified xsi:type="dcterms:W3CDTF">2025-08-20T09:35:00Z</dcterms:modified>
  <cp:revision>2</cp:revision>
  <dc:subject/>
  <dc:title>Mateřská škola Janouchova 671, Praha 4 – Háje</dc:title>
</cp:coreProperties>
</file>