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vnitřní řád školní jídelny  pro MŠ</w:t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pro školní rok 2021/2022</w:t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Činnost školní jídelny se řídí dle platných předpis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konem č. 561/2004 Sb. o předškolním, základním, středním, vyšším odborném a jiném vzdělávání ve znění pozdějších předpisů. </w:t>
      </w:r>
    </w:p>
    <w:p>
      <w:pPr>
        <w:pStyle w:val="Normal"/>
        <w:rPr/>
      </w:pPr>
      <w:r>
        <w:rPr>
          <w:sz w:val="28"/>
          <w:szCs w:val="28"/>
        </w:rPr>
        <w:t>(zákon č. 343/2007 Sb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hláška č. 137/2004 o hygienických požadavcích na stravovací služ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o zásadách osobní a provozní hygieny při činnostech epidemiologicky závažných, včetně změn uvedených ve Vyhlášce č. 602/2006 Sb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yhláška č. 14/2005 o předškolním vzdělá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láška č. 84/2005 o nákladech na závodní stravování a jejich úhradě v příspěvkových organizacích zřízených územními samosprávnými cel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láška č.107/2005 o školním stravování, ve znění pozdějších předpisů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hláška č. 107/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Školní jídelna zajišťuje stravování řádně zapsaných dětí ve vě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 3 do 6 let, dětí s odkladem školní docházky (7 let) a stravování zaměstnanců mateřské školy v rámci závodního stravování dle vyhlášky  č. 84/2005 Sb. Přihláška ke stravování je součástí evidenčního listu dítěte. </w:t>
      </w:r>
    </w:p>
    <w:p>
      <w:pPr>
        <w:pStyle w:val="Normal"/>
        <w:rPr/>
      </w:pPr>
      <w:r>
        <w:rPr>
          <w:sz w:val="28"/>
          <w:szCs w:val="28"/>
        </w:rPr>
        <w:tab/>
        <w:t>Školní jídelna zajišťuje stravování dětí 3 x denně, při dodržení pitného režim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Cena stravného pro věkovou skupinu do 6 let (Vyhláška č. 107/2008)</w:t>
      </w:r>
    </w:p>
    <w:p>
      <w:pPr>
        <w:pStyle w:val="Normal"/>
        <w:rPr/>
      </w:pPr>
      <w:r>
        <w:rPr>
          <w:sz w:val="28"/>
          <w:szCs w:val="28"/>
        </w:rPr>
        <w:t>Přesnídávka</w:t>
        <w:tab/>
        <w:tab/>
        <w:tab/>
        <w:t>10,- Kč</w:t>
      </w:r>
    </w:p>
    <w:p>
      <w:pPr>
        <w:pStyle w:val="Normal"/>
        <w:rPr/>
      </w:pPr>
      <w:r>
        <w:rPr>
          <w:sz w:val="28"/>
          <w:szCs w:val="28"/>
        </w:rPr>
        <w:t>Oběd</w:t>
        <w:tab/>
        <w:tab/>
        <w:tab/>
        <w:tab/>
        <w:t>19,- Kč</w:t>
      </w:r>
    </w:p>
    <w:p>
      <w:pPr>
        <w:pStyle w:val="Normal"/>
        <w:rPr/>
      </w:pPr>
      <w:r>
        <w:rPr>
          <w:sz w:val="28"/>
          <w:szCs w:val="28"/>
        </w:rPr>
        <w:t>Svačina</w:t>
        <w:tab/>
        <w:tab/>
        <w:tab/>
        <w:t xml:space="preserve">  8,- Kč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elkem </w:t>
        <w:tab/>
        <w:tab/>
        <w:tab/>
        <w:t>37,- Kč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ena stravného pro děti s odkladem školní docház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snídávka</w:t>
        <w:tab/>
        <w:t xml:space="preserve">                     10,- Kč</w:t>
      </w:r>
    </w:p>
    <w:p>
      <w:pPr>
        <w:pStyle w:val="Normal"/>
        <w:rPr/>
      </w:pPr>
      <w:r>
        <w:rPr>
          <w:sz w:val="28"/>
          <w:szCs w:val="28"/>
        </w:rPr>
        <w:t>Oběd</w:t>
        <w:tab/>
        <w:tab/>
        <w:tab/>
        <w:tab/>
        <w:t xml:space="preserve"> 21,- Kč</w:t>
      </w:r>
    </w:p>
    <w:p>
      <w:pPr>
        <w:pStyle w:val="Normal"/>
        <w:rPr/>
      </w:pPr>
      <w:r>
        <w:rPr>
          <w:sz w:val="28"/>
          <w:szCs w:val="28"/>
        </w:rPr>
        <w:t>Svačina</w:t>
        <w:tab/>
        <w:tab/>
        <w:tab/>
        <w:t xml:space="preserve">  8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elkem</w:t>
        <w:tab/>
        <w:tab/>
        <w:tab/>
        <w:t>39,- Kč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věkových skupin jsou strávníci zařazováni na dobu školního roku, ve kterém dosahují věku pro danou skupinu. Dle Školského zákona č. 561/2004 Sb. § 24 školní rok začíná 1. září a končí 31. srpna následujícího kalendářního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acení stravnéh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iče hradí pouze náklady na potraviny, viz tabul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vné  na měsíc září se bude hradit při nástupu do MŠ v hotovosti u vedoucí školní jídelny( u nově zapsaných), u přihlášených strávníků z loňského školního roku rodiče obnoví trvalý příkaz s splatností k 1.9.202021. Ve školní jídelně obdrží rodiče  Přihlášku ke  stravování a veškeré pokyny ohledně bezhotovostní platby. Ostatní platby probíhají formou trvalého příka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bu stravného  je možné provádět  převodem z účtu – trvalým příkaz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ba se provád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 účet č.: 7034-2000815399/0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ždy k 1. dni v měsíci</w:t>
      </w:r>
    </w:p>
    <w:p>
      <w:pPr>
        <w:pStyle w:val="Normal"/>
        <w:rPr/>
      </w:pPr>
      <w:r>
        <w:rPr>
          <w:sz w:val="28"/>
          <w:szCs w:val="28"/>
        </w:rPr>
        <w:t>- variabilní symbol je přidělen školní jídelnou  na počátku docházky dítěte do MŠ a zůstává stejný po celou dobu docházky do M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částka v Kč se mění zpravidla na začátku školního roku, v případě zvýšení ceny surovin nebo vyšší DPH i během roku – rodiče jsou vždy s předstihem informováni </w:t>
      </w:r>
    </w:p>
    <w:p>
      <w:pPr>
        <w:pStyle w:val="Normal"/>
        <w:rPr/>
      </w:pPr>
      <w:r>
        <w:rPr>
          <w:sz w:val="28"/>
          <w:szCs w:val="28"/>
        </w:rPr>
        <w:t>- vyúčtování stravného se provádí bezhotovostně, vždy  v červenci</w:t>
      </w:r>
    </w:p>
    <w:p>
      <w:pPr>
        <w:pStyle w:val="Normal"/>
        <w:rPr/>
      </w:pPr>
      <w:r>
        <w:rPr>
          <w:sz w:val="28"/>
          <w:szCs w:val="28"/>
        </w:rPr>
        <w:t>-  v hotovosti (pouze výjimečně, jednorázově, ne pravidelně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kolní jídelna zajišťuje stravování dětí po dobu, kdy dítě docház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mateřské školy, pouze první den nemoci může odebrat zákonný zástupce neodhlášený oběd. Tento oběd odebere v 11,30 hod., ve školní jídelně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vlastních jídlonosičů (ne sklenice). Takto vydaný oběd je určený k okamžité spotřebě, za skladované a ohřívané obědy nepřebírá škola odpovědnost.</w:t>
      </w:r>
    </w:p>
    <w:p>
      <w:pPr>
        <w:pStyle w:val="Normal"/>
        <w:rPr/>
      </w:pPr>
      <w:r>
        <w:rPr>
          <w:sz w:val="28"/>
          <w:szCs w:val="28"/>
        </w:rPr>
        <w:t>Odhlásit stravu dítěte lze telefonicky na telefon. č. 226 807 224,608 122 5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 7,30 hod. ráno ( možno nechat vzkaz i na nonstop záznamníku), e-mailem na adrese </w:t>
      </w:r>
      <w:hyperlink r:id="rId2">
        <w:r>
          <w:rPr>
            <w:rStyle w:val="InternetLink"/>
            <w:sz w:val="28"/>
            <w:szCs w:val="28"/>
          </w:rPr>
          <w:t>sjmilico@.volny.cz</w:t>
        </w:r>
      </w:hyperlink>
      <w:r>
        <w:rPr>
          <w:sz w:val="28"/>
          <w:szCs w:val="28"/>
        </w:rPr>
        <w:t>, prochazkoval@zsmilicov.cz , nebo osobně přímo v kanceláři školní  jídel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 neodhlášenou stravu nemůže být vráceno stravné. V případě, že rodiče své dítě z docházky neomluví, první den se mu stravné počítá, (rodiče si mohou oběd vyzvednout ve ŠJ), pokud jeho nepřítomnost trvá a dítě není stále omluveno, ze stravování je odhlášeno automaticky. Nutno je zpět přihlásit při opětovném nástupu do M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Školní stravování se řídí výživovými normami (příloha č. 1 k vyhláš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. 107/200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ídelní lístek je sestavován na základě zásad školního stravov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dodržování spotřebního koše vybraných  potravin a je zveřejněn každý týd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nástěnce v šatnách dět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 Vnitřním řádem školní jídelny jsou rodiče seznámeni prostřednictvím nástěnek v šatnách dětí a každý obdrží po jednom výtisku při nástupu dítěte do mateřské škol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y na školní jídeln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školní jídelny:</w:t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 226 807 224, 608 122 5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.: </w:t>
      </w:r>
      <w:hyperlink r:id="rId3">
        <w:r>
          <w:rPr>
            <w:rStyle w:val="InternetLink"/>
            <w:sz w:val="28"/>
            <w:szCs w:val="28"/>
          </w:rPr>
          <w:t>prochazkoval@zsmilicov.cz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nka Procházková</w:t>
        <w:tab/>
        <w:tab/>
        <w:t>Kateřina Kočerová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školní jídelny</w:t>
        <w:tab/>
        <w:tab/>
        <w:t>ředitelka mateřské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milico@.volny.cz" TargetMode="External"/><Relationship Id="rId3" Type="http://schemas.openxmlformats.org/officeDocument/2006/relationships/hyperlink" Target="mailto:prochazkoval@zsmilicov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22:00Z</dcterms:created>
  <dc:creator>OEM Win98</dc:creator>
  <dc:description/>
  <dc:language>en-US</dc:language>
  <cp:lastModifiedBy>Skolka</cp:lastModifiedBy>
  <cp:lastPrinted>2021-08-23T15:04:00Z</cp:lastPrinted>
  <dcterms:modified xsi:type="dcterms:W3CDTF">2021-08-25T08:22:00Z</dcterms:modified>
  <cp:revision>2</cp:revision>
  <dc:subject/>
  <dc:title>Mateřská škola Janouchova 671, Praha 4 – Háje</dc:title>
</cp:coreProperties>
</file>